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CTION TO A REQUEST FOR TARIFF SUSPENSION/TARIFF QUOTA (delete inappropriate measure)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ember State: Sloveni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 I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quest No: 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N-Code: 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ods description: 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king No: 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4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oods are currently produced in the Union or Turkey and are available on the market.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quivalent or substitute products are currently obtainable within the Union or Turkey.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lanatory comments (differences, why and how it may replace the requested product): </w:t>
      </w:r>
    </w:p>
    <w:p>
      <w:pPr>
        <w:pStyle w:val="CM4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chnical data sheets which prove the character and quality of the offered product have to be attached.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ggested compromise (explanatory comments)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nsfer into a tariff quota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ggested quota volume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tial tariff suspension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ggested duty rate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 proposals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marks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mpany producing currently an identical, equivalent or substitute product within the EU or Turkey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me of the company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 to contact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dress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x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duct trade name: </w:t>
      </w:r>
      <w:r>
        <w:br w:type="page"/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CTION TO A REQUEST FOR TARIFF SUSPENSION/TARIFF QUOTA (delete inappropriate measure)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ember State: Sloveni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 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sl-SI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duction capacity (available for the market; e.g. not bound in house or by contracts)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en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ithin the next six month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eastAsia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eastAsia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eastAsia="EUAlbertina;Arial Unicode MS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4:00Z</dcterms:created>
  <dc:creator>Janja Manohin</dc:creator>
  <dc:description/>
  <cp:keywords/>
  <dc:language>en-US</dc:language>
  <cp:lastModifiedBy>Mateja Valenci</cp:lastModifiedBy>
  <dcterms:modified xsi:type="dcterms:W3CDTF">2012-02-29T10:54:00Z</dcterms:modified>
  <cp:revision>3</cp:revision>
  <dc:subject/>
  <dc:title/>
</cp:coreProperties>
</file>