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GOVOR NA ZAHTEVEK ZA TARIFNO OPUSTITEV/TARIFNO KVOTO (neustrezen ukrep črtati)</w:t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ržava članica: Slovenija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l-SI"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l-SI" w:eastAsia="sl-SI"/>
        </w:rPr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l I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tabs>
          <w:tab w:val="clear" w:pos="708"/>
          <w:tab w:val="left" w:pos="284" w:leader="none"/>
        </w:tabs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4"/>
        <w:tabs>
          <w:tab w:val="clear" w:pos="708"/>
          <w:tab w:val="left" w:pos="284" w:leader="none"/>
        </w:tabs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tevek št.: </w:t>
      </w:r>
    </w:p>
    <w:p>
      <w:pPr>
        <w:pStyle w:val="CM4"/>
        <w:tabs>
          <w:tab w:val="clear" w:pos="708"/>
          <w:tab w:val="left" w:pos="284" w:leader="none"/>
        </w:tabs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znaka KN: </w:t>
      </w:r>
    </w:p>
    <w:p>
      <w:pPr>
        <w:pStyle w:val="CM4"/>
        <w:tabs>
          <w:tab w:val="clear" w:pos="708"/>
          <w:tab w:val="left" w:pos="284" w:leader="none"/>
        </w:tabs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pis blaga: </w:t>
      </w:r>
    </w:p>
    <w:p>
      <w:pPr>
        <w:pStyle w:val="CM4"/>
        <w:tabs>
          <w:tab w:val="clear" w:pos="708"/>
          <w:tab w:val="left" w:pos="284" w:leader="none"/>
        </w:tabs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lovna št.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lago se trenutno proizvaja v Uniji ali Turčiji in je na voljo na trgu.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 Uniji ali Turčiji so trenutno na voljo enakovredni ali nadomestni izdelki.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jasnila (razlike, zakaj in kako lahko nadomesti izdelek, za katerega se vlaga zahtevek): </w:t>
      </w:r>
    </w:p>
    <w:p>
      <w:pPr>
        <w:pStyle w:val="CM4"/>
        <w:spacing w:lineRule="auto" w:line="360" w:before="60" w:after="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iložiti je treba liste s tehničnimi podatki, ki dokazujejo značaj in kakovost ponujenega izdelka.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rugo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mpromisni predlog (pojasnila)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nos v tarifno kvoto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lagana količina tarifne kvote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lna tarifna opustitev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dlagana stopnja dajatve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rugi predlogi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pombe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ružba, ki proizvaja enak, enakovreden ali nadomesten izdelek v EU ali Turčiji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e družbe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ntaktna oseba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slov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.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aks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naslov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e znamke izdelka: </w:t>
      </w:r>
      <w:r>
        <w:br w:type="page"/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GOVOR NA ZAHTEVEK ZA TARIFNO OPUSTITEV/TARIFNO KVOTO (neustrezen ukrep črtati)</w:t>
      </w:r>
    </w:p>
    <w:p>
      <w:pPr>
        <w:pStyle w:val="CM4"/>
        <w:spacing w:before="6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Država članica: Slovenija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l-SI"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l-SI" w:eastAsia="sl-SI"/>
        </w:rPr>
      </w:r>
    </w:p>
    <w:p>
      <w:pPr>
        <w:pStyle w:val="CM4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l I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l-SI" w:eastAsia="sl-SI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l-SI" w:eastAsia="sl-SI"/>
        </w:rPr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izvodna zmogljivost (na voljo za trg, npr. ni omejena interno ali s pogodbami): </w:t>
      </w:r>
    </w:p>
    <w:p>
      <w:pPr>
        <w:pStyle w:val="CM4"/>
        <w:spacing w:lineRule="auto" w:line="360" w:before="60" w:after="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daj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 naslednjih šestih mesecih: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sl-SI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21:00Z</dcterms:created>
  <dc:creator>Janja Manohin</dc:creator>
  <dc:description/>
  <cp:keywords/>
  <dc:language>en-US</dc:language>
  <cp:lastModifiedBy>Janja Manohin</cp:lastModifiedBy>
  <dcterms:modified xsi:type="dcterms:W3CDTF">2012-01-04T10:55:00Z</dcterms:modified>
  <cp:revision>2</cp:revision>
  <dc:subject/>
  <dc:title/>
</cp:coreProperties>
</file>