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HTEVEK ZA TARIFNO OPUSTITEV/TARIFNO KVOTO </w:t>
      </w:r>
    </w:p>
    <w:p>
      <w:pPr>
        <w:pStyle w:val="CM4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ržava članica: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Slovenij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88" w:before="0" w:after="0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</w:t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objavi se na spletni strani GD TAXUD)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Oznaka kombinirane nomenklature: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2933 39 .. 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Natančno poimenovanje izdelka ob upoštevanju kriterijev carinske tarife: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za kemične proizvode (zlasti poglavji 28 in 29 kombinirane nomenklature): 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(i) Št. CUS (referenčna številka evropskega carinskega seznama kemijskih snovi): </w:t>
      </w:r>
    </w:p>
    <w:p>
      <w:pPr>
        <w:pStyle w:val="CM4"/>
        <w:spacing w:lineRule="auto" w:line="288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Št. CAS (karakteristična številka po mednarodnem seznamu Službe za izmenjavo  kemijskih izvlečkov): </w:t>
      </w:r>
    </w:p>
    <w:p>
      <w:pPr>
        <w:pStyle w:val="CM4"/>
        <w:spacing w:lineRule="auto" w:line="28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ii) Druge št.: </w:t>
      </w:r>
      <w:r>
        <w:br w:type="page"/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HTEVEK ZA TARIFNO OPUSTITEV/TARIFNO KVOTO</w:t>
      </w:r>
    </w:p>
    <w:p>
      <w:pPr>
        <w:pStyle w:val="CM4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ržava članica: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Slovenij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I</w:t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za člane ETQG)</w:t>
      </w:r>
    </w:p>
    <w:p>
      <w:pPr>
        <w:pStyle w:val="CM4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Dodatne informacije, vključno s trgovskim poimenovanjem, načinom delovanja, namembnostjo uvoženega izdelka, vrsto izdelka, v katerega se vgradi, in končno uporabo tega izdelka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 proizvod namenjen za izvoz v tretje države?</w:t>
      </w:r>
    </w:p>
    <w:p>
      <w:pPr>
        <w:pStyle w:val="CM4"/>
        <w:spacing w:lineRule="auto" w:line="288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spacing w:lineRule="auto" w:line="288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za kemične proizvode (zaradi varnostnih zahtev EU potrebno izpolniti dodatni obrazec - v prilogi)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Strukturna formula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Izdelki so patentirani:  DA/NE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Če so patentirani, napišite številko patenta in organa izdaje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Izdelki so predmet protidampinškega/protisubvencijskega ukrepa: DA/NE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Če so predmet takega ukrepa, dodatna razlaga, zakaj se zahteva tarifna opustitev/kvota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Imena in naslovi znanih podjetij v EU, s katerimi se posvetuje glede dobave enakih, enakovrednih ali nadomestnih izdelkov (obvezno za zahtevke za kvoto)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um in rezultati teh posvetovanj: </w:t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zlogi za neustreznost izdelkov teh podjetij za predvideni namen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Izračun količine tarifnih kvot </w:t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na poraba vlagatelja: </w:t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na proizvodnja v EU: </w:t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tevana količina tarifnih kvot: </w:t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Posebne opombe </w:t>
      </w:r>
    </w:p>
    <w:p>
      <w:pPr>
        <w:pStyle w:val="CM4"/>
        <w:spacing w:lineRule="auto" w:line="288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)   navedba podobnih tarifnih opustitev ali kvot: </w:t>
      </w:r>
    </w:p>
    <w:p>
      <w:pPr>
        <w:pStyle w:val="CM4"/>
        <w:spacing w:lineRule="auto" w:line="288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 navedba obstoječe zavezujoče tarifne informacije: </w:t>
      </w:r>
    </w:p>
    <w:p>
      <w:pPr>
        <w:pStyle w:val="CM4"/>
        <w:spacing w:lineRule="auto" w:line="288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ii) druge pripombe: 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l-SI" w:eastAsia="sl-SI"/>
        </w:rPr>
        <w:t>* Prosimo, izpolnite natančno postopke in priložite dokumente, da ste iskali proizvajalce v EU (da proizvodnja v EU ne obstaja, ni ne zadovoljiv, ne dovolj dober odgovor)</w:t>
      </w:r>
      <w:r>
        <w:br w:type="page"/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HTEVEK ZA TARIFNO OPUSTITEV/TARIFNO KVOTO</w:t>
      </w:r>
    </w:p>
    <w:p>
      <w:pPr>
        <w:pStyle w:val="CM4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ržava članica: </w:t>
      </w:r>
      <w:r>
        <w:rPr>
          <w:rFonts w:cs="Arial" w:ascii="Arial" w:hAnsi="Arial"/>
          <w:b/>
          <w:color w:val="0070C0"/>
          <w:sz w:val="20"/>
          <w:szCs w:val="20"/>
          <w:lang w:eastAsia="en-US"/>
        </w:rPr>
        <w:t>Slovenij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Brezrazmikov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II</w:t>
      </w:r>
    </w:p>
    <w:p>
      <w:pPr>
        <w:pStyle w:val="CM4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e za Komisijo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Zahtevek predložil (izpolni ministrstvo): </w:t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    </w:t>
      </w:r>
      <w:r>
        <w:rPr>
          <w:rFonts w:cs="Arial" w:ascii="Arial" w:hAnsi="Arial"/>
          <w:b/>
          <w:color w:val="0070C0"/>
          <w:sz w:val="20"/>
          <w:szCs w:val="20"/>
        </w:rPr>
        <w:t>Ministrstvo za gospodarski razvoj in tehnologijo</w:t>
      </w:r>
    </w:p>
    <w:p>
      <w:pPr>
        <w:pStyle w:val="CM4"/>
        <w:spacing w:lineRule="auto" w:line="288"/>
        <w:ind w:left="284" w:hanging="284"/>
        <w:rPr/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70C0"/>
          <w:sz w:val="20"/>
          <w:szCs w:val="20"/>
        </w:rPr>
        <w:t>Kotnikova 5,   1000 Ljubljana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70C0"/>
          <w:sz w:val="20"/>
          <w:szCs w:val="20"/>
        </w:rPr>
        <w:t>Slovenija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:          </w:t>
      </w:r>
      <w:r>
        <w:rPr>
          <w:rFonts w:cs="Arial" w:ascii="Arial" w:hAnsi="Arial"/>
          <w:b/>
          <w:color w:val="0070C0"/>
          <w:sz w:val="20"/>
          <w:szCs w:val="20"/>
        </w:rPr>
        <w:t>00 386 1 400 35 02</w:t>
      </w:r>
    </w:p>
    <w:p>
      <w:pPr>
        <w:pStyle w:val="CM4"/>
        <w:spacing w:lineRule="auto" w:line="288"/>
        <w:ind w:left="284" w:hanging="284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E-naslov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anez.rogelj@gov.si</w:t>
        </w:r>
      </w:hyperlink>
    </w:p>
    <w:p>
      <w:pPr>
        <w:pStyle w:val="CM4"/>
        <w:spacing w:lineRule="auto" w:line="288"/>
        <w:ind w:left="284" w:hanging="284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Predvideni letni uvoz za leto </w:t>
      </w:r>
      <w:r>
        <w:rPr>
          <w:rFonts w:cs="Arial" w:ascii="Arial" w:hAnsi="Arial"/>
          <w:b/>
          <w:color w:val="0070C0"/>
          <w:sz w:val="20"/>
          <w:szCs w:val="20"/>
        </w:rPr>
        <w:t>20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rvo leto obdobja veljavnosti, za katero se vlaga zahtevek): </w:t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rednost (v EUR)</w:t>
      </w:r>
      <w:r>
        <w:rPr>
          <w:rFonts w:cs="Times New Roman" w:ascii="Times New Roman" w:hAnsi="Times New Roman"/>
          <w:color w:val="FF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ličina (v teži in, če je primerno, v dodatni merski enoti za zadevno oznako KN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Tekoči uvoz (za leto </w:t>
      </w:r>
      <w:r>
        <w:rPr>
          <w:rFonts w:cs="Arial" w:ascii="Arial" w:hAnsi="Arial"/>
          <w:b/>
          <w:color w:val="0070C0"/>
          <w:sz w:val="20"/>
          <w:szCs w:val="20"/>
        </w:rPr>
        <w:t>20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2 leti) (leto, v katerem se vloži zahtevek): </w:t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rednost (v EUR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ličina (v teži in, če je primerno, v dodatni merski enoti za zadevno oznako KN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Veljavna stopnja dajatve v času predložitve zahtevka (vključno s preferencialnimi sporazumi, sporazumi o prosti trgovini, če obstajajo za poreklo zahtevanega blaga): </w:t>
      </w:r>
    </w:p>
    <w:p>
      <w:pPr>
        <w:pStyle w:val="CM4"/>
        <w:spacing w:lineRule="auto" w:line="288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opnja dajatve tretje države: </w:t>
      </w:r>
    </w:p>
    <w:p>
      <w:pPr>
        <w:pStyle w:val="CM4"/>
        <w:spacing w:lineRule="auto" w:line="288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eljavna preferencialna stopnja dajatve: DA/NE (če obstaja, stopnja dajatve: …)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Ocena nepobranih carinskih dajatev (v EUR) na letni ravni: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Poreklo blaga, za katerega se vlaga zahtevek: </w:t>
      </w:r>
    </w:p>
    <w:p>
      <w:pPr>
        <w:pStyle w:val="CM4"/>
        <w:spacing w:lineRule="auto" w:line="288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 proizvajalca zunaj EU: </w:t>
      </w:r>
    </w:p>
    <w:p>
      <w:pPr>
        <w:pStyle w:val="CM4"/>
        <w:spacing w:lineRule="auto" w:line="288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žava: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Imena in naslovi uporabnika v EU: </w:t>
      </w:r>
    </w:p>
    <w:p>
      <w:pPr>
        <w:pStyle w:val="CM4"/>
        <w:spacing w:lineRule="auto" w:line="288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</w:t>
      </w:r>
    </w:p>
    <w:p>
      <w:pPr>
        <w:pStyle w:val="CM4"/>
        <w:spacing w:lineRule="auto" w:line="288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: </w:t>
      </w:r>
    </w:p>
    <w:p>
      <w:pPr>
        <w:pStyle w:val="CM4"/>
        <w:spacing w:lineRule="auto" w:line="288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naslov: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Izjava zainteresirane strani, da uvoženi izdelki niso predmet pogodbe o izključni prodaji (priložiti na posebnem listu – glej Prilogo II k temu sporočilu) (obvezno)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iloge (prospekti s podatki o izdelkih, prospekti z navodili, brošure itd.)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Število strani: </w:t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M4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pomba: </w:t>
      </w:r>
      <w:r>
        <w:rPr>
          <w:rFonts w:cs="Times New Roman" w:ascii="Times New Roman" w:hAnsi="Times New Roman"/>
          <w:color w:val="000000"/>
          <w:sz w:val="20"/>
          <w:szCs w:val="20"/>
        </w:rPr>
        <w:t>Če so katere koli informacije iz dela I ali II zaupne narave, morajo biti dodani ločeni listi, na katerih mora biti jasna oznaka, da so zaupni. Stopnjo zaupnosti je treba navesti tudi na naslovni  stran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**  </w:t>
      </w:r>
      <w:r>
        <w:rPr>
          <w:rFonts w:cs="Times New Roman" w:ascii="Times New Roman" w:hAnsi="Times New Roman"/>
          <w:color w:val="FF0000"/>
          <w:sz w:val="20"/>
          <w:szCs w:val="20"/>
          <w:lang w:val="sl-SI"/>
        </w:rPr>
        <w:t>Prosimo, izpolnite znesek brez presledkov, pik ali vej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Malgun Gothic Semilight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Malgun Gothic Semilight" w:hAnsi="EUAlbertina;Malgun Gothic Semilight" w:cs="EUAlbertina;Malgun Gothic Semilight"/>
      <w:sz w:val="24"/>
      <w:szCs w:val="24"/>
      <w:lang w:val="sl-SI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Malgun Gothic Semilight" w:hAnsi="EUAlbertina;Malgun Gothic Semilight" w:cs="EUAlbertina;Malgun Gothic Semilight"/>
      <w:sz w:val="24"/>
      <w:szCs w:val="24"/>
      <w:lang w:val="sl-S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Malgun Gothic Semilight" w:hAnsi="EUAlbertina;Malgun Gothic Semilight" w:cs="EUAlbertina;Malgun Gothic Semilight"/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rogelj@go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2:00Z</dcterms:created>
  <dc:creator>Janja Manohin</dc:creator>
  <dc:description/>
  <cp:keywords/>
  <dc:language>en-US</dc:language>
  <cp:lastModifiedBy>Janez Rogelj</cp:lastModifiedBy>
  <cp:lastPrinted>2020-12-15T13:47:00Z</cp:lastPrinted>
  <dcterms:modified xsi:type="dcterms:W3CDTF">2020-12-15T12:48:00Z</dcterms:modified>
  <cp:revision>7</cp:revision>
  <dc:subject/>
  <dc:title/>
</cp:coreProperties>
</file>