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before="6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HTEVEK ZA TARIFNO OPUSTITEV/TARIFNO KVOTO (neustrezen ukrep črtati)</w:t>
      </w:r>
    </w:p>
    <w:p>
      <w:pPr>
        <w:pStyle w:val="CM4"/>
        <w:spacing w:before="60" w:after="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Država članica: Slovenija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l-SI"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l-SI" w:eastAsia="sl-SI"/>
        </w:rPr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l I</w:t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objavi se na spletni strani GD TAXUD)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Oznaka kombinirane nomenklature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Natančno poimenovanje izdelka ob upoštevanju kriterijev carinske tarife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 za kemične proizvode (zlasti poglavji 28 in 29 kombinirane nomenklature)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(i) Št. CUS (referenčna številka evropskega carinskega seznama kemijskih snovi): </w:t>
      </w:r>
    </w:p>
    <w:p>
      <w:pPr>
        <w:pStyle w:val="CM4"/>
        <w:spacing w:before="60" w:after="60"/>
        <w:ind w:left="567" w:hanging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ii) Št. CAS (karakteristična številka po mednarodnem seznamu Službe za izmenjavo  kemijskih izvlečkov): </w:t>
      </w:r>
    </w:p>
    <w:p>
      <w:pPr>
        <w:pStyle w:val="CM4"/>
        <w:spacing w:before="60" w:after="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iii) Druge št.: </w:t>
      </w:r>
      <w:r>
        <w:br w:type="page"/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HTEVEK ZA TARIFNO OPUSTITEV/TARIFNO KVOTO (neustrezen ukrep črtati)</w:t>
      </w:r>
    </w:p>
    <w:p>
      <w:pPr>
        <w:pStyle w:val="CM4"/>
        <w:spacing w:before="60" w:after="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Država članica: Slovenija)</w:t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l II</w:t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za člane ETQG)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Dodatne informacije, vključno s trgovskim poimenovanjem, načinom delovanja, namembnostjo uvoženega izdelka, vrsto izdelka, v katerega se vgradi, in končno uporabo tega izdelka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 za kemične proizvode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Strukturna formula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Izdelki so patentirani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/ne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Če so patentirani, številka patenta in organa izdaje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Izdelki so predmet protidampinškega/protisubvencijskega ukrepa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/ne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Če so predmet takega ukrepa, dodatna razlaga, zakaj se zahteva tarifna opustitev/kvota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Imena in naslovi znanih podjetij v EU, s katerimi se posvetuje glede dobave enakih, enakovrednih ali nadomestnih izdelkov (obvezno za zahtevke za kvoto)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um in rezultati teh posvetovanj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azlogi za neustreznost izdelkov teh podjetij za predvideni namen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Izračun količine tarifnih kvot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tna poraba vlagatelja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tna proizvodnja v EU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tevana količina tarifnih kvot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Posebne opombe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i) navedba podobnih tarifnih opustitev ali kvot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ii) navedba obstoječe zavezujoče tarifne informacije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iii) druge pripombe: </w:t>
      </w:r>
      <w:r>
        <w:br w:type="page"/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HTEVEK ZA TARIFNO OPUSTITEV/TARIFNO KVOTO (neustrezen ukrep črtati)</w:t>
      </w:r>
    </w:p>
    <w:p>
      <w:pPr>
        <w:pStyle w:val="CM4"/>
        <w:spacing w:before="60" w:after="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Država članica: Slovenija)</w:t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l III</w:t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le za Komisijo)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 Zahtevek predložil (izpolni ministrstvo)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slov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./Faks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naslov: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l-SI"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l-SI" w:eastAsia="sl-SI"/>
        </w:rPr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Predvideni letni uvoz za leto 20XX (prvo leto obdobja veljavnosti, za katero se vlaga zahtevek)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rednost (v EUR)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oličina (v teži in, če je primerno, v dodatni merski enoti za zadevno oznako KN)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 Tekoči uvoz (za leto 20XX – 2 leti) (leto pred letom, v katerem se vloži zahtevek)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rednost (v EUR)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oličina (v teži in, če je primerno, v dodatni merski enoti za zadevno oznako KN)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 Veljavna stopnja dajatve v času predložitve zahtevka (vključno s preferencialnimi sporazumi, sporazumi o prosti trgovini, če obstajajo za poreklo zahtevanega blaga)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opnja dajatve tretje države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eljavna preferencialna stopnja dajatve: da/ne (če obstaja, stopnja dajatve: …)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Ocena nepobranih carinskih dajatev (v EUR) na letni ravni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Poreklo blaga, za katerega se vlaga zahtevek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e proizvajalca zunaj EU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ržava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Imena in naslovi uporabnika v EU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slov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./Faks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naslov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Izjava zainteresirane strani, da uvoženi izdelki niso predmet pogodbe o izključni prodaji (priložiti na posebnem listu – glej Prilogo II k temu sporočilu) (obvezno) </w:t>
      </w:r>
    </w:p>
    <w:p>
      <w:pPr>
        <w:pStyle w:val="CM4"/>
        <w:spacing w:before="60" w:after="6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riloge (prospekti s podatki o izdelkih, prospekti z navodili, brošure itd.)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Število strani: </w:t>
      </w:r>
    </w:p>
    <w:p>
      <w:pPr>
        <w:pStyle w:val="CM4"/>
        <w:spacing w:before="60" w:after="6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CM4"/>
        <w:spacing w:before="60" w:after="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Opomba: </w:t>
      </w:r>
      <w:r>
        <w:rPr>
          <w:rFonts w:cs="Times New Roman" w:ascii="Times New Roman" w:hAnsi="Times New Roman"/>
          <w:color w:val="000000"/>
          <w:sz w:val="20"/>
          <w:szCs w:val="20"/>
        </w:rPr>
        <w:t>Če so katere koli informacije iz dela I ali II zaupne narave, morajo biti dodani ločeni listi, na katerih mora biti jasna oznaka, da so zaupni. Stopnjo zaupnosti je treba navesti tudi na naslovni  stra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sl-SI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sl-SI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19:00Z</dcterms:created>
  <dc:creator>Janja Manohin</dc:creator>
  <dc:description/>
  <cp:keywords/>
  <dc:language>en-US</dc:language>
  <cp:lastModifiedBy>Janja Manohin</cp:lastModifiedBy>
  <dcterms:modified xsi:type="dcterms:W3CDTF">2012-01-04T10:17:00Z</dcterms:modified>
  <cp:revision>5</cp:revision>
  <dc:subject/>
  <dc:title/>
</cp:coreProperties>
</file>