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LATERAL MEETINGS – 5 AND 6 SEPTEMBER 202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78"/>
        <w:gridCol w:w="4963"/>
        <w:gridCol w:w="6246"/>
      </w:tblGrid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he Attende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name and websit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 for discussion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Naslov1Znak">
    <w:name w:val="Naslov 1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02:00Z</dcterms:created>
  <dc:creator>Metka Urbas</dc:creator>
  <dc:description/>
  <cp:keywords/>
  <dc:language>en-US</dc:language>
  <cp:lastModifiedBy>Miša Dolinar</cp:lastModifiedBy>
  <dcterms:modified xsi:type="dcterms:W3CDTF">2022-08-29T13:02:00Z</dcterms:modified>
  <cp:revision>2</cp:revision>
  <dc:subject/>
  <dc:title/>
</cp:coreProperties>
</file>