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LATERAL MEETINGS – 5 - 6 Apr. 202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43815</wp:posOffset>
                </wp:positionV>
                <wp:extent cx="733171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7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2101"/>
                              <w:gridCol w:w="2101"/>
                              <w:gridCol w:w="2093"/>
                              <w:gridCol w:w="477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pany name and website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 of the Attendee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pics for discu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3pt;height:39pt;mso-wrap-distance-left:0pt;mso-wrap-distance-right:7.05pt;mso-wrap-distance-top:0pt;mso-wrap-distance-bottom:0pt;margin-top:3.4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1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2101"/>
                        <w:gridCol w:w="2101"/>
                        <w:gridCol w:w="2093"/>
                        <w:gridCol w:w="477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any name and website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 of the Attendee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pics for discussi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1Znak">
    <w:name w:val="Naslov 1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25:00Z</dcterms:created>
  <dc:creator>Metka Urbas</dc:creator>
  <dc:description/>
  <cp:keywords/>
  <dc:language>en-US</dc:language>
  <cp:lastModifiedBy>Miša Dolinar</cp:lastModifiedBy>
  <dcterms:modified xsi:type="dcterms:W3CDTF">2023-03-29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219801e02fab766e935e5fff80603dca0d81c8f8976a522d73c276acdba2c8</vt:lpwstr>
  </property>
</Properties>
</file>