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276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ovenia Design Showroom Milano 2017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»Oblikovanje kot (z) možnost spremembe: Vrhunci slovenskega oblikovanja v lesu«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ano, 3. april – 9. april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IV PODJETJA (skrajšano ime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ATKI O PODJETJU: </w:t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lovni naslov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pošta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letna stran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tična številka: </w:t>
      </w:r>
      <w:r>
        <w:rPr>
          <w:rFonts w:cs="Tahoma" w:ascii="Calibri" w:hAnsi="Calibri"/>
          <w:b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včna številka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</w:t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pnik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TAKTNA OSEBA </w:t>
        <w:tab/>
        <w:t xml:space="preserve">Ime in priimek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bilni telefon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pošta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JAVNO POVABILO PRIJAVLJAMO SLEDEČI IZDELEK: </w:t>
        <w:tab/>
        <w:tab/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me izdelk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delek uvrščamo v področje (navedite iz javnega povabila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is izdelka ter utemeljitve glede na kriterije izbora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menzije (Š x V x G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ložene fotografija(e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riložite 3-5 fotografij v jpg ali png formatu)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ijavnico pošljite v skenirani obliki na elektronski naslov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petra.drobne@spiritslovenia.si</w:t>
        </w:r>
      </w:hyperlink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Zadnji rok prijave je 20. februar 2017 do 12.00 ur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jetje s podpisom te prijavnice sprejema splošne pogoje sodelovanja na promocijski </w:t>
      </w:r>
      <w:r>
        <w:rPr>
          <w:rFonts w:cs="Calibri" w:ascii="Calibri" w:hAnsi="Calibri"/>
          <w:sz w:val="22"/>
          <w:szCs w:val="22"/>
        </w:rPr>
        <w:t>razstavi sodobnega slovenskega industrijskega oblikovanja in arhitekture v lesu ter lesarskih inovativnih izdelkov Slovenia Design Showroom Milano 2017</w:t>
      </w:r>
      <w:r>
        <w:rPr>
          <w:rFonts w:cs="Calibri" w:ascii="Calibri" w:hAnsi="Calibri"/>
          <w:bCs/>
          <w:sz w:val="22"/>
          <w:szCs w:val="22"/>
        </w:rPr>
        <w:t>, ki so sestavni del te prijavnice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še podatke bomo uporabljali v skladu z Zakonom o varstvu osebnih podatkov (Ur.list RS, št. 94/07 –UPB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rinjamo se, da SPIRIT Slovenija, javna agencija zgoraj navedene podatke lahko uporabi za namen tržnih raziskovan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aj in datum:</w:t>
        <w:tab/>
        <w:tab/>
        <w:tab/>
        <w:t>Podpis odgovorne osebe:</w:t>
        <w:tab/>
        <w:tab/>
        <w:tab/>
        <w:t>Žig:</w:t>
      </w:r>
    </w:p>
    <w:sectPr>
      <w:headerReference w:type="default" r:id="rId3"/>
      <w:type w:val="nextPage"/>
      <w:pgSz w:w="11906" w:h="16838"/>
      <w:pgMar w:left="1276" w:right="1133" w:gutter="0" w:header="680" w:top="8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2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129540</wp:posOffset>
          </wp:positionV>
          <wp:extent cx="2219325" cy="647700"/>
          <wp:effectExtent l="0" t="0" r="0" b="0"/>
          <wp:wrapTight wrapText="bothSides">
            <wp:wrapPolygon edited="0">
              <wp:start x="9910" y="0"/>
              <wp:lineTo x="-72" y="0"/>
              <wp:lineTo x="-72" y="13259"/>
              <wp:lineTo x="5735" y="15242"/>
              <wp:lineTo x="-72" y="15242"/>
              <wp:lineTo x="-72" y="18093"/>
              <wp:lineTo x="21600" y="18093"/>
              <wp:lineTo x="21600" y="15242"/>
              <wp:lineTo x="21200" y="10162"/>
              <wp:lineTo x="20764" y="5080"/>
              <wp:lineTo x="20364" y="0"/>
              <wp:lineTo x="9910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31945</wp:posOffset>
          </wp:positionH>
          <wp:positionV relativeFrom="paragraph">
            <wp:posOffset>-134620</wp:posOffset>
          </wp:positionV>
          <wp:extent cx="2305685" cy="467995"/>
          <wp:effectExtent l="0" t="0" r="0" b="0"/>
          <wp:wrapTight wrapText="bothSides">
            <wp:wrapPolygon edited="0">
              <wp:start x="-85" y="0"/>
              <wp:lineTo x="-85" y="21155"/>
              <wp:lineTo x="21600" y="21155"/>
              <wp:lineTo x="21600" y="0"/>
              <wp:lineTo x="-85" y="0"/>
            </wp:wrapPolygon>
          </wp:wrapTight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5911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70350</wp:posOffset>
              </wp:positionH>
              <wp:positionV relativeFrom="paragraph">
                <wp:posOffset>89535</wp:posOffset>
              </wp:positionV>
              <wp:extent cx="1371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7.05pt;mso-position-vertical-relative:text;margin-left:32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drobne@spiritslovenia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3:00Z</dcterms:created>
  <dc:creator>Tea Zver</dc:creator>
  <dc:description/>
  <dc:language>en-US</dc:language>
  <cp:lastModifiedBy>Mojca Bec Inkret</cp:lastModifiedBy>
  <cp:lastPrinted>2017-02-01T13:47:00Z</cp:lastPrinted>
  <dcterms:modified xsi:type="dcterms:W3CDTF">2017-02-16T12:23:00Z</dcterms:modified>
  <cp:revision>2</cp:revision>
  <dc:subject/>
  <dc:title/>
</cp:coreProperties>
</file>