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Datum: 7.2.2013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sz w:val="23"/>
          <w:szCs w:val="23"/>
          <w:lang w:val="sl-SI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sl-SI"/>
        </w:rPr>
        <w:t>Zadeva:</w:t>
        <w:tab/>
        <w:t xml:space="preserve">Vabilo na poslovno konferenco živilsko predelovalnih podjetij Bosne in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nl-NL"/>
        </w:rPr>
        <w:tab/>
        <w:tab/>
        <w:t xml:space="preserve">Hercegovine ter Slovenije </w:t>
      </w:r>
      <w:r>
        <w:rPr>
          <w:rFonts w:cs="Times New Roman" w:ascii="Times New Roman" w:hAnsi="Times New Roman"/>
          <w:b/>
          <w:bCs/>
          <w:sz w:val="23"/>
          <w:szCs w:val="23"/>
          <w:lang w:val="sl-SI"/>
        </w:rPr>
        <w:t xml:space="preserve">v okviru IV. Mednarodnega salona okus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l-SI"/>
        </w:rPr>
        <w:tab/>
        <w:tab/>
        <w:t xml:space="preserve">14.3.2013, Sarajevo </w:t>
      </w:r>
    </w:p>
    <w:p>
      <w:pPr>
        <w:pStyle w:val="Normal"/>
        <w:spacing w:lineRule="atLeast" w:line="240"/>
        <w:ind w:left="708" w:firstLine="708"/>
        <w:rPr>
          <w:rFonts w:ascii="Times New Roman" w:hAnsi="Times New Roman" w:cs="Times New Roman"/>
          <w:b/>
          <w:b/>
          <w:bCs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Veleposlaništvo Republike Slovenije v Bosni in Hercegovini (VPRSBIH) bo s Slovenskim poslovnim klubom v BIH (SPKBIH) v četrtek, 14.3.2013, organiziralo 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 xml:space="preserve">FineWine&amp;GoodFoodSALON – IV. mednarodni salon okusa. </w:t>
      </w:r>
      <w:r>
        <w:rPr>
          <w:rFonts w:cs="Times New Roman" w:ascii="Times New Roman" w:hAnsi="Times New Roman"/>
          <w:iCs/>
          <w:sz w:val="23"/>
          <w:szCs w:val="23"/>
          <w:lang w:val="sl-SI"/>
        </w:rPr>
        <w:t>V okviru tega poslovnega dogodka bo Ministrstvo za kmetijstvo in okolje Republike Slovenije (MKO) skupno z VPRSBIH in SPKBIH organiziralo poslovno konferenco oziroma »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l-SI"/>
        </w:rPr>
        <w:t>Matchmaking prehrambene industrije in turizma«</w:t>
      </w:r>
      <w:r>
        <w:rPr>
          <w:rFonts w:cs="Times New Roman" w:ascii="Times New Roman" w:hAnsi="Times New Roman"/>
          <w:iCs/>
          <w:sz w:val="23"/>
          <w:szCs w:val="23"/>
          <w:lang w:val="sl-SI"/>
        </w:rPr>
        <w:t>, ter dvostranska poslovna srečanja zainteresiranih podjetij živilsko predelovalne industrije obeh držav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Glavni namen srečanja je vzpostavitev novih in poglobitev dosedanjih poslovnih stikov s ciljem povečanja blagovne menjave, možnosti vlaganj na trg BIH ter možnosti za skupni nastop na tretjih trgih. S strani BIH se bodo poslovne konference udeležili predstavniki trgovskih verig, zastopniških in proizvodnih podjetij s področja kmetijstva, prehrane in gostinst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Poslovna konferenca bo potekala v četrtek, 14.3.2012, v hotelu Holiday Inn (Sarajevo), predvidoma po naslednjem programu (o morebitnih spremembah vas bomo sproti obveščali):</w:t>
      </w:r>
    </w:p>
    <w:p>
      <w:pPr>
        <w:pStyle w:val="Normal"/>
        <w:tabs>
          <w:tab w:val="clear" w:pos="708"/>
          <w:tab w:val="left" w:pos="2668" w:leader="none"/>
        </w:tabs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62"/>
      </w:tblGrid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0.30 - 11.0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Prihod gostov in prijava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1.00 - 11.15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Pozdravni nagovor veleposlanika RS, predstavnika MKO in predstavnika BIH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1.15 - 11.4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1.45 – 12.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2.15 – 12.3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Predstavitev problematike omejitev EU pri izvozu prehrambenih izdelkov iz BI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Predstavitev možnosti investiranja v živilsko predelovalno panogo BIH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Odmor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2.30 – 13.4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l-SI"/>
              </w:rPr>
              <w:t>14.0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Bilateralni poslovni razgovori (matching) med podjetji BIH in 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Otvoritev IV. Mednarodnega salona okus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V imenu MKO vas vabimo, da se nam pridružite na omenjenem poslovnem dogodku.  Prosimo vas, da nam v primeru odločitve za sodelovanje posredujete izpolnjeno priloženo prijavnico najkasneje </w:t>
      </w:r>
      <w:r>
        <w:rPr>
          <w:rFonts w:cs="Times New Roman" w:ascii="Times New Roman" w:hAnsi="Times New Roman"/>
          <w:b/>
          <w:iCs/>
          <w:sz w:val="23"/>
          <w:szCs w:val="23"/>
          <w:lang w:val="sl-SI"/>
        </w:rPr>
        <w:t>do srede, 27.2.2013</w:t>
      </w: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, in sicer na elektronski naslov </w:t>
      </w:r>
      <w:hyperlink r:id="rId2">
        <w:r>
          <w:rPr>
            <w:rStyle w:val="InternetLink"/>
            <w:rFonts w:cs="Times New Roman" w:ascii="Times New Roman" w:hAnsi="Times New Roman"/>
            <w:iCs/>
            <w:sz w:val="23"/>
            <w:szCs w:val="23"/>
            <w:lang w:val="sl-SI"/>
          </w:rPr>
          <w:t>janez.slabe@gov.si</w:t>
        </w:r>
      </w:hyperlink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 in zpi.mkgp@gov.si. Podrobnejše informacije lahko dobite na telefonski številki 01/478 91 4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Stroške udeležbe (potne stroške, prenočitve itn), stroške morebitnega najema razstavnega prostora krije vsak udeleženec sam. Morebitni najem razstavnega prostora je stvar neposrednega dogovora zainteresiranega podjetja z organizatorjem IV. mednarodnega salona okusa, to je Slovenskim poslovnim klubom, ga. Barbara Pribožič Leka, direktorica (041 758 517). Ostale podrobne informacije in kontakte si lahko ogledate na povezavi: </w:t>
      </w:r>
      <w:hyperlink r:id="rId3">
        <w:r>
          <w:rPr>
            <w:rStyle w:val="InternetLink"/>
            <w:rFonts w:cs="Arial"/>
          </w:rPr>
          <w:t>http://www.invinoveritas.ba/banner2013.php</w:t>
        </w:r>
      </w:hyperlink>
      <w:r>
        <w:rPr>
          <w:rFonts w:cs="Times New Roman" w:ascii="Times New Roman" w:hAnsi="Times New Roman"/>
          <w:iCs/>
          <w:sz w:val="23"/>
          <w:szCs w:val="23"/>
          <w:lang w:val="sl-SI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V primeru odpovedi vašega sodelovanja po posredovanju prijave, vas prosimo, da nas o tem pravočasno obvestite.</w:t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S spoštovanjem.</w:t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ind w:right="-149" w:hanging="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ab/>
        <w:tab/>
        <w:tab/>
        <w:tab/>
        <w:tab/>
        <w:tab/>
        <w:tab/>
        <w:t>l. r. Janja Kokolj Prošek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    </w:t>
      </w:r>
      <w:r>
        <w:rPr>
          <w:rFonts w:cs="Times New Roman" w:ascii="Times New Roman" w:hAnsi="Times New Roman"/>
          <w:iCs/>
          <w:sz w:val="23"/>
          <w:szCs w:val="23"/>
          <w:lang w:val="sl-SI"/>
        </w:rPr>
        <w:t>vodja SŽPIMMS</w:t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49" w:hanging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 xml:space="preserve">Priloga: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149" w:hanging="360"/>
        <w:jc w:val="both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  <w:t>prijavnica</w:t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  <w:lang w:val="sl-SI"/>
        </w:rPr>
      </w:pPr>
      <w:r>
        <w:rPr>
          <w:rFonts w:cs="Times New Roman" w:ascii="Times New Roman" w:hAnsi="Times New Roman"/>
          <w:iCs/>
          <w:sz w:val="23"/>
          <w:szCs w:val="23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964" w:top="158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 in oko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Služba za živilskopredelovalno industrijo in mednarodno medinstitucionalno sodelo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7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1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1">
      <w:r>
        <w:rPr>
          <w:rStyle w:val="InternetLink"/>
          <w:rFonts w:cs="Arial"/>
          <w:sz w:val="16"/>
          <w:lang w:val="sl-SI"/>
        </w:rPr>
        <w:t>www.mkgp.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nakZnakCharZnakZnakZnakCharZnakZnakZnakCharChar1ZnakZnakZnak1Znak">
    <w:name w:val=" Znak Znak Char Znak Znak Znak Char Znak Znak Znak Char Char1 Znak Znak Znak1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</w:rPr>
  </w:style>
  <w:style w:type="paragraph" w:styleId="Char1CharCharZnakZnakZnak2Znak">
    <w:name w:val=" Char1 Char Char Znak Znak Znak2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ZnakZnakCharZnakZnakZnakCharZnakZnakZnakCharChar1ZnakZnakZnak1ZnakZnakZnakZnak">
    <w:name w:val=" Znak Znak Char Znak Znak Znak Char Znak Znak Znak Char Char1 Znak Znak Znak1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slabe@gov.si" TargetMode="External"/><Relationship Id="rId3" Type="http://schemas.openxmlformats.org/officeDocument/2006/relationships/hyperlink" Target="http://www.invinoveritas.ba/banner2013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kg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9:00Z</dcterms:created>
  <dc:creator>Janez Slabe</dc:creator>
  <dc:description/>
  <cp:keywords/>
  <dc:language>en-US</dc:language>
  <cp:lastModifiedBy>Janez Slabe</cp:lastModifiedBy>
  <cp:lastPrinted>2013-02-13T09:45:00Z</cp:lastPrinted>
  <dcterms:modified xsi:type="dcterms:W3CDTF">2013-02-13T10:36:00Z</dcterms:modified>
  <cp:revision>19</cp:revision>
  <dc:subject/>
  <dc:title>Datum: 7</dc:title>
</cp:coreProperties>
</file>